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спеціаліст», РВО «магістр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мовознавст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лексєєвич Ірина Валеріївна «</w:t>
      </w:r>
      <w:r>
        <w:rPr>
          <w:rFonts w:cs="Times New Roman" w:ascii="Arial Narrow" w:hAnsi="Arial Narrow"/>
          <w:bCs/>
          <w:sz w:val="28"/>
          <w:szCs w:val="28"/>
        </w:rPr>
        <w:t>Фразеологізми  з домінантою «природні явища» (на матеріалі лексикографічних джерел)»,</w:t>
      </w:r>
      <w:r>
        <w:rPr>
          <w:rFonts w:cs="Times New Roman" w:ascii="Arial Narrow" w:hAnsi="Arial Narrow"/>
          <w:sz w:val="28"/>
          <w:szCs w:val="28"/>
        </w:rPr>
        <w:t xml:space="preserve"> науковий керівник –   кандидат філологічних наук, професор Гайдаєнко І.В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ердага Ірина Михайлівна «Анормативність іменних частин мови в публіцистиці Херсонщини», кандидат філологічних наук, доцент Митрофанова О.Г., заочна форма навчання. + CD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ожко  Олена  Олександрівна «Образна лексика у поезіях М.Братана», науковий  керівник – доктор педагогічних наук, професор Пентилюк М.І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Ганоцька Наталія Вікторівна «Концептосфера «відчуття» у художній мовній картині світу Ю.Мушкетика та М.Стельмаха», науковий керівник –   кандидат філологічних наук, професор Гайдаєнко І.В., заочна  форма навчання. + CD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Гонза  Юлія  Олександрівна «Суржикові елементи в художніх текстах (на матеріалі творів Богдана Жолдака та Михайла Бриниха)», науковий керівник – кандидат філологічних наук, професор Гайдаєнко І.В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Єрмакова Ірина Олегівна «Вербалізація концепту «жінка» в романах  В. Лиса   «Соло для Соломії», «Країна гіркої ніжності», науковий керівник –   кандидат філологічних наук, професор Гайдаєнко І.В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Крамаревська  Ганна   Юріївна «</w:t>
      </w:r>
      <w:r>
        <w:rPr>
          <w:rFonts w:cs="Times New Roman" w:ascii="Arial Narrow" w:hAnsi="Arial Narrow"/>
          <w:bCs/>
          <w:sz w:val="28"/>
          <w:szCs w:val="28"/>
        </w:rPr>
        <w:t xml:space="preserve">Фоностилістичні засоби в архітектоніці поезій сучасних херсонських письменників», </w:t>
      </w:r>
      <w:r>
        <w:rPr>
          <w:rFonts w:cs="Times New Roman" w:ascii="Arial Narrow" w:hAnsi="Arial Narrow"/>
          <w:sz w:val="28"/>
          <w:szCs w:val="28"/>
        </w:rPr>
        <w:t>науковий  керівник – доктор педагогічних наук, професор Пентилюк М.І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Куц  Неля  </w:t>
      </w:r>
      <w:r>
        <w:rPr>
          <w:rFonts w:cs="Times New Roman" w:ascii="Arial Narrow" w:hAnsi="Arial Narrow"/>
          <w:spacing w:val="3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Михайлівна «</w:t>
      </w:r>
      <w:r>
        <w:rPr>
          <w:rFonts w:cs="Times New Roman" w:ascii="Arial Narrow" w:hAnsi="Arial Narrow"/>
          <w:bCs/>
          <w:sz w:val="28"/>
          <w:szCs w:val="28"/>
        </w:rPr>
        <w:t xml:space="preserve">Лексеми на позначення предметів побуту у творах українських письменників кінця ХІХ-поч.ХХ ст.: семантико-стилістичний аспект, </w:t>
      </w:r>
      <w:r>
        <w:rPr>
          <w:rFonts w:cs="Times New Roman" w:ascii="Arial Narrow" w:hAnsi="Arial Narrow"/>
          <w:sz w:val="28"/>
          <w:szCs w:val="28"/>
        </w:rPr>
        <w:t>науковий  керівник – доктор педагогічних наук, професор Пентилюк М.І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Онофрійчук  Вікторія Василівна «</w:t>
      </w:r>
      <w:r>
        <w:rPr>
          <w:rFonts w:cs="Times New Roman" w:ascii="Arial Narrow" w:hAnsi="Arial Narrow"/>
          <w:bCs/>
          <w:sz w:val="28"/>
          <w:szCs w:val="28"/>
        </w:rPr>
        <w:t xml:space="preserve">Стилістичний синтаксис поезій М. Чернявського», </w:t>
      </w:r>
      <w:r>
        <w:rPr>
          <w:rFonts w:cs="Times New Roman" w:ascii="Arial Narrow" w:hAnsi="Arial Narrow"/>
          <w:sz w:val="28"/>
          <w:szCs w:val="28"/>
        </w:rPr>
        <w:t>науковий  керівник – доктор педагогічних наук, професор Пентилюк М.І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Остапенко </w:t>
      </w:r>
      <w:r>
        <w:rPr>
          <w:rFonts w:cs="Times New Roman" w:ascii="Arial Narrow" w:hAnsi="Arial Narrow"/>
          <w:spacing w:val="10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Євгеній   Олександрович «</w:t>
      </w:r>
      <w:r>
        <w:rPr>
          <w:rFonts w:cs="Times New Roman" w:ascii="Arial Narrow" w:hAnsi="Arial Narrow"/>
          <w:bCs/>
          <w:sz w:val="28"/>
          <w:szCs w:val="28"/>
        </w:rPr>
        <w:t xml:space="preserve">Стилістичні особливості прийменників у художній прозі кінця ХІХ- початку   ХХ ст.», </w:t>
      </w:r>
      <w:r>
        <w:rPr>
          <w:rFonts w:cs="Times New Roman" w:ascii="Arial Narrow" w:hAnsi="Arial Narrow"/>
          <w:sz w:val="28"/>
          <w:szCs w:val="28"/>
        </w:rPr>
        <w:t>науковий  керівник – доктор педагогічних наук, професор Пентилюк М.І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  <w:lang w:val="ru-RU"/>
        </w:rPr>
        <w:t xml:space="preserve">Панасенко </w:t>
      </w:r>
      <w:r>
        <w:rPr>
          <w:rFonts w:cs="Times New Roman" w:ascii="Arial Narrow" w:hAnsi="Arial Narrow"/>
          <w:sz w:val="28"/>
          <w:szCs w:val="28"/>
        </w:rPr>
        <w:t>Вероніка Костянтинівна «Концепт «воля» у романі Василя Шкляра  «Залишинець. Чорний ворон», науковий керівник – кандидат філологічних наук, професор Гайдаєнко І.В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исьменна Лілія Юріївна «Мовно-виражальні одиниці на позначення емоцій, почуттів, відчуттів у романі «Диво» П.Загребельного», науковий керівник – кандидат філологічних наук, професор Гайдаєнко І.В., заочна форма навчання. + CD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Свистун   </w:t>
      </w:r>
      <w:r>
        <w:rPr>
          <w:rFonts w:cs="Times New Roman" w:ascii="Arial Narrow" w:hAnsi="Arial Narrow"/>
          <w:spacing w:val="2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Юлія  Юріївна «</w:t>
      </w:r>
      <w:r>
        <w:rPr>
          <w:rFonts w:cs="Times New Roman" w:ascii="Arial Narrow" w:hAnsi="Arial Narrow"/>
          <w:bCs/>
          <w:sz w:val="28"/>
          <w:szCs w:val="28"/>
        </w:rPr>
        <w:t xml:space="preserve">Лінгвостилістичні особливості дієслівних синонімів у творах Олеся Гончара», </w:t>
      </w:r>
      <w:r>
        <w:rPr>
          <w:rFonts w:cs="Times New Roman" w:ascii="Arial Narrow" w:hAnsi="Arial Narrow"/>
          <w:sz w:val="28"/>
          <w:szCs w:val="28"/>
        </w:rPr>
        <w:t>науковий  керівник – доктор педагогічних наук, професор Пентилюк М.І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Соловйова  </w:t>
      </w:r>
      <w:r>
        <w:rPr>
          <w:rFonts w:cs="Times New Roman" w:ascii="Arial Narrow" w:hAnsi="Arial Narrow"/>
          <w:spacing w:val="1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 xml:space="preserve">Надія  </w:t>
      </w:r>
      <w:r>
        <w:rPr>
          <w:rFonts w:cs="Times New Roman" w:ascii="Arial Narrow" w:hAnsi="Arial Narrow"/>
          <w:spacing w:val="48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Ігорівна «Шляхи становлення лінгводидактичної термінології», науковий  керівник – доктор педагогічних наук, професор Пентилюк М.І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тупницький  Артем  Олександрович «Образно-виражальні засоби українських народних казок та пісень: семантико-стилістичний аспект», науковий керівник –   кандидат філологічних наук, професор Гайдаєнко І.В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Ящик Тетяна  Григорівна «Метафора в поезіях Яра Славутича», науковий  керівник – доктор педагогічних наук, професор Пентилюк М.І., денна форма навчання. + CD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3:00Z</dcterms:created>
  <dc:creator>1</dc:creator>
  <dc:description/>
  <cp:keywords/>
  <dc:language>en-US</dc:language>
  <cp:lastModifiedBy>1</cp:lastModifiedBy>
  <dcterms:modified xsi:type="dcterms:W3CDTF">2018-03-19T09:57:00Z</dcterms:modified>
  <cp:revision>7</cp:revision>
  <dc:subject/>
  <dc:title>Список випускних робіт до акту №</dc:title>
</cp:coreProperties>
</file>